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6:00Z</dcterms:created>
  <dc:creator>Mehrdad Eftekhari</dc:creator>
  <dc:description>Exported with PdfGrabber. File: selection (1).pdf</dc:description>
  <cp:keywords/>
  <dc:language>en-US</dc:language>
  <cp:lastModifiedBy>kourehpaz</cp:lastModifiedBy>
  <cp:lastPrinted>2017-09-24T21:19:00Z</cp:lastPrinted>
  <dcterms:modified xsi:type="dcterms:W3CDTF">2021-02-17T07:06:00Z</dcterms:modified>
  <cp:revision>2</cp:revision>
  <dc:subject/>
  <dc:title>SSTP Anual Performance Report 1394</dc:title>
</cp:coreProperties>
</file>